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责任主体的废弃矿山名录</w:t>
      </w:r>
    </w:p>
    <w:tbl>
      <w:tblPr>
        <w:tblW w:w="14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6"/>
        <w:gridCol w:w="1464"/>
        <w:gridCol w:w="3672"/>
        <w:gridCol w:w="1416"/>
        <w:gridCol w:w="38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魁圣鑫圆采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金家乡半道子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4.529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成胜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兴旺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经济开发区迺子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5.089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长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双河镇潘家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凝灰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双河镇镇郊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7.569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口前镇建程采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凝灰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口前镇阿拉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67.849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瑞融矿业有限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北大湖福山建筑材料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长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北大湖镇奚家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51.99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北大湖福山建筑材料有限责任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北大湖建材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闪长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北大湖镇奚家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99.869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北大湖建材有限责任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吉石源采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安山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经济开发区迺子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10.32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城投筑路材料股份有限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君信矿业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闪长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北大湖镇奚家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47.509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君信矿业有限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鑫苑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岔路河镇火石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28.67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淑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青龙山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凝灰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双河镇大河川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9.540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三家子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一拉溪镇小安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5.78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金盈石材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黄榆乡小河沿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6.189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宏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万昌镇</w:t>
            </w:r>
            <w:r>
              <w:rPr>
                <w:rStyle w:val="Font21"/>
                <w:rFonts w:eastAsia="宋体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号沙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万昌镇沿河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68.24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昌镇路发沙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口前镇发达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口前镇下达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96.349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暖泉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万昌镇暖泉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00.721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发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一拉溪镇碾子沟水库东山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一拉溪镇索屯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.820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岔路河机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岔路河镇南腰堡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56.27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岔路河机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春登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口前镇春登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68.20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春登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光华花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北大湖镇三家子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2.310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光华花盆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国泰萤石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普通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一拉溪镇索屯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6.660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国利萤石有限责任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黄榆金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黄榆乡头道川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8.8500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黄榆金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黄榆乡山兴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黄榆乡小城子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91.92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黄榆乡山兴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金家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金家乡伊勒门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8.470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金家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口前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安山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口前镇兰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97.14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口前石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口前乡乃子街制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经济开发区迺子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33.171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口前乡乃子街制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一拉溪镇查家建筑用安山岩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安山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一拉溪镇查家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3.599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龙桥矿业有限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双河镇宏峰采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凝灰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双河镇邵家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9.460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双河镇宏峰采石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苇子沟采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双河镇苇子沟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5.0400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苇子沟采石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希望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西阳镇西阳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68.7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希望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向阳铜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北大湖镇向阳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2.410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向阳铜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亿鑫采石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解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双河镇长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79.488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亿鑫采石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永胜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岔路河镇团结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5.841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永胜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裕丰矿业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安山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西阳镇马鞍山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67.899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裕丰矿业有限责任公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岔路河镇南腰堡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.489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砖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双阳区煜达沙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双阳区齐家镇卧龙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.2597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双阳区煜达沙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莲花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万昌镇莲花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55.92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树文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双力砖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永吉县双河镇黑石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40.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21:00Z</dcterms:created>
  <dc:creator>Lenovo</dc:creator>
  <dc:description/>
  <dc:language>en-US</dc:language>
  <cp:lastModifiedBy>Administrator</cp:lastModifiedBy>
  <cp:lastPrinted>2022-03-07T10:04:00Z</cp:lastPrinted>
  <dcterms:modified xsi:type="dcterms:W3CDTF">2022-03-07T03:2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830C361FC4ACF84CBA13DA0E1D2C3</vt:lpwstr>
  </property>
  <property fmtid="{D5CDD505-2E9C-101B-9397-08002B2CF9AE}" pid="3" name="KSOProductBuildVer">
    <vt:lpwstr>2052-11.8.2.8621</vt:lpwstr>
  </property>
</Properties>
</file>