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历史遗留矿山名录</w:t>
      </w:r>
    </w:p>
    <w:tbl>
      <w:tblPr>
        <w:tblW w:w="1306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3686"/>
        <w:gridCol w:w="1426"/>
        <w:gridCol w:w="1426"/>
        <w:gridCol w:w="1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点坐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平方米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纬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吉县东荣采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花岗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一拉溪镇索屯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251.519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17886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7323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吉县一拉溪下窝堡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饰面用花岗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一拉溪镇索屯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10.96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17379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741458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吉县弘盛采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花岗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西阳村关家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81.449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34140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54482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吉县口前镇文治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花岗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口前镇兰旗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58.619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50074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61224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吉县岔路河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凝灰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岔路河镇马场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2.5297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06374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65849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吉县盛发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花岗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北大湖镇松柏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3.270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441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4788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吉县前进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凝灰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口前镇镇西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897.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4787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66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吉县天山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花岗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口前镇下达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30.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5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630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吉县金泰采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花岗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金家乡金家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5.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.8783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55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县北大湖镇白马夫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506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476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安山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经济开发区迺子街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95.7998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51845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71560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省吉林市永吉经济开发区迺子街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71.68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54962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6649017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21:00Z</dcterms:created>
  <dc:creator>Lenovo</dc:creator>
  <dc:description/>
  <dc:language>en-US</dc:language>
  <cp:lastModifiedBy>Administrator</cp:lastModifiedBy>
  <cp:lastPrinted>2022-03-07T10:04:00Z</cp:lastPrinted>
  <dcterms:modified xsi:type="dcterms:W3CDTF">2022-03-07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830C361FC4ACF84CBA13DA0E1D2C3</vt:lpwstr>
  </property>
  <property fmtid="{D5CDD505-2E9C-101B-9397-08002B2CF9AE}" pid="3" name="KSOProductBuildVer">
    <vt:lpwstr>2052-11.8.2.8621</vt:lpwstr>
  </property>
</Properties>
</file>